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2222"/>
          <w:sz w:val="32"/>
          <w:szCs w:val="32"/>
        </w:rPr>
        <w:t>Анкета участника первой городской 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ярмарки художественных ремесел</w:t>
      </w:r>
    </w:p>
    <w:p>
      <w:pPr>
        <w:pStyle w:val="Normal"/>
        <w:jc w:val="center"/>
        <w:rPr/>
      </w:pPr>
      <w:r>
        <w:rPr>
          <w:color w:val="222222"/>
          <w:sz w:val="32"/>
          <w:szCs w:val="32"/>
        </w:rPr>
        <w:t>«Ярмарка мастеров»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 в г.Юрге.</w:t>
        <w:b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Фамил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 xml:space="preserve">Имя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Отчеств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Гор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Возраст участни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Контактный телефон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Адрес электронной почт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Учреждение, от которого выступает участник</w:t>
            </w:r>
          </w:p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 xml:space="preserve">Виды рукоделия </w:t>
            </w:r>
          </w:p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Количество ярмарочных работ (примерно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Работа представленная на конкурс для голосования и вид рукоделия, в котором работа выполнена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участник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ранее иметь мелкие деньги для сда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меть упаковку для издел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Неплохой эффект оказывают визитки и другие формы презентаций себя и своих издел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Ярмарка отличается от рынка особым праздничным духом. Хорошее настроение – залог ваших успешных продаж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Иметь с собой скатерть размером 1*1метр или бо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0:00Z</dcterms:created>
  <dc:creator>Demiurg</dc:creator>
  <dc:description/>
  <cp:keywords/>
  <dc:language>en-US</dc:language>
  <cp:lastModifiedBy>Demiurg</cp:lastModifiedBy>
  <dcterms:modified xsi:type="dcterms:W3CDTF">2010-08-25T11:21:00Z</dcterms:modified>
  <cp:revision>1</cp:revision>
  <dc:subject/>
  <dc:title>Анкета участника первой городской  ярмарки художественных ремесел</dc:title>
</cp:coreProperties>
</file>